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-49530</wp:posOffset>
            </wp:positionV>
            <wp:extent cx="32289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6"/>
          <w:szCs w:val="46"/>
          <w:lang w:val="en-US" w:eastAsia="en-US"/>
        </w:rPr>
        <w:t>Get On Up – Příběh Jamese Brown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Get On Up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3. 11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/Universal, USA, 2014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Tate Taylo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Jez Butterworth, John-Henry Butterworth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Thomas Newma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Stephen Goldbalt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Chadwick Boseman, Viola Davis, Dan Aykroyd, Nelsan Ellis, Lennie Jame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ý svět ho zná pod přezdívkami „Mr. Dynamit“, „Kmotr soulu“ nebo „Největší dříč v šoubyznysu“. Jaký ale byl ve skutečnosti zpěvák James Brown, muž, jehož životní příběh se stal jednou z nejzásadnějších kapitol v dějinách populární hudby? Odpověď vám nabízí hvězdná sestava tvůrců v čele s režisérem Tatem Taylorem (nominace na Oscara za Černobílý svět) a producenty Brianem Grazerem (Oscar za Čistou duši) a Mickem Jaggerem, který ve filmu prodal své vlastní bohaté hudební zkušenost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ames Brown chtěl být hudebně vždycky napřed. Předurčoval rytmus a vkus, jeho muzika se stala součástí hip-hopového jazyka. Jeho život mě vždycky fascinoval a dojímal, je mi ctí, že ho touhle cestou můžu dostat k lidem,“</w:t>
      </w:r>
      <w:r>
        <w:rPr>
          <w:rFonts w:cs="Arial" w:ascii="Arial" w:hAnsi="Arial"/>
        </w:rPr>
        <w:t xml:space="preserve"> říká Mick Jagge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mes Brown byl nespoutaný živel, jenž si vždycky dělal, co chce. Nesnesitelná frackovitost, kterou v plné kráse rozbalí hned v úvodu filmu, má hluboké kořeny v jeho minulosti. K ní se divák propracovává postupně, prostřednictvím retrospektivních střípků, které odhalují nelehké dětství v dobách hospodářské krize, odloučení od rodičů, pobyt v polepšovně a v base. James se nikde nenaučil pravidla, podle kterých společnost fungovala. I proto je permanentně porušoval. Na druhou stranu se nebál měnit zavedené pořádky, což mu pomáhalo v zásadních životních a především hudebních rozhodnut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Film Get On Up, který si název vypůjčil od jedné z nejslavnějších Brownových písniček, je nejen silným životním příběhem, ale zároveň si ho lze užít jako hudební koncert napěchovaný jeho největšími peckami. Tvůrci používali nejen originální Brownův zpěv a autentický zvuk jeho kapel, ale nutili také všechny herce, aby s maximální precizností pěvecky i hudebně kopírovali originá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Možná mě neznáte, ale v každé desce, kterou máte doma, kousek ze mě najdete,“ </w:t>
      </w:r>
      <w:r>
        <w:rPr>
          <w:rFonts w:cs="Arial" w:ascii="Arial" w:hAnsi="Arial"/>
        </w:rPr>
        <w:t xml:space="preserve">říká ve filmu James Brown, muž, jehož stojí za to poznat, abyste si spolu s ním mohli říct: </w:t>
      </w:r>
      <w:r>
        <w:rPr>
          <w:rFonts w:cs="Arial" w:ascii="Arial" w:hAnsi="Arial"/>
          <w:i/>
        </w:rPr>
        <w:t>„I feel good.“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39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3. 11. 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4043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7:00Z</dcterms:created>
  <dc:creator>Cinemart</dc:creator>
  <dc:description/>
  <cp:keywords/>
  <dc:language>en-US</dc:language>
  <cp:lastModifiedBy>Petr Slavík</cp:lastModifiedBy>
  <cp:lastPrinted>2014-07-07T12:23:00Z</cp:lastPrinted>
  <dcterms:modified xsi:type="dcterms:W3CDTF">2014-09-30T12:16:00Z</dcterms:modified>
  <cp:revision>4</cp:revision>
  <dc:subject/>
  <dc:title>Distribuční název:</dc:title>
</cp:coreProperties>
</file>